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MMAR DE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ltiple-choice program helps students cope with troublesome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. Each sentence contains up to four underlined choice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'grammar demon,' a common error in usage, diction, idiom,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, or punctuation. In response to a wrong answe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rrected sentence and explains why i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:  For below-level to averag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:  For average and goo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:  For good and excellen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3-set series (MS-DOS, Windows, Mac), contains 900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chool Use:  To permit use with multiple students, eac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racking, bookmarking, and record keeping for as many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k space allows.  Pric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 CPU ..........................................$1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5 CPU's .........................................2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0 CPU's.........................................3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10 CPU's........................................5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50 CPU's .......................................7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.............................................87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me Use:  Available to home schooling parents, at a lower pri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that blocks multiple student use.  Call u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r Institutional PO's accepted for School Use item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: Minimum $5.00 - Add ten percent for orders up to $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for orders between $101 and $249; five percent for ord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 and $499; three percent for orders above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overseas: Minimum $10, payable in U.S. currency. Add ten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up to $249; seven percent for orders above $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 - add fifteen percent to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 AUDIO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West 21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800) 753-6488 / (212) 675-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12) 675-8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